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отдыха детей в каникулярный период в загородных организациях отдыха детей и их оздоровления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02.03.2012 № 70 «Об организации отдыха детей, их оздоровления и занятости в Чувашской Республике», в целях обеспечения отдыха детей в каникулярный период 2019 года администрация города Чебоксары  п о с т а н о в л я е т:</w:t>
      </w:r>
    </w:p>
    <w:p>
      <w:pPr>
        <w:pStyle w:val="Style7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тдыха детей в каникулярный период в загородных организациях отдыха детей и их оздоровления  (далее - Порядок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управление образования администрации города Чебоксары является уполномоченным органом по обеспечению в городе Чебоксары организации отдыха детей в загородных организациях отдыха детей и их оздоровления в каникулярн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образования администрации города Чебоксары обеспечить организацию отдыха детей и их оздоровления в соответствии с вышеназванным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я администрации города Чебоксары от 03.04.2015 № 1273 «Об утверждении порядка организации отдыха детей, их оздоровления и занятости в загородных оздоровительных учреждениях в каникулярный период», от 14.04.2016  № 897 «О внесении изменений в постановление администрации города Чебоксары от 03.04.2015 № 1273» признать  утратившими сил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Чебоксары по социальным вопросам Салаеву А.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993" w:footer="69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отдыха детей в каникулярный период в загородных организациях отдыха детей и их оздоров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 Настоящий Порядок организации отдыха детей в каникулярный период в загородных организациях отдыха детей и их оздоровления (далее - Порядок) устанавливает механизм организации отдыха детей в части процедур: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а заявлений от родителей (законных представителей) детей на приобретение за частичную стоимость путевки в загородную организацию отдыха детей и их оздоровления; 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путевки родителям (законным представителям) детей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Отдых детей школьного возраста в загородных организациях отдыха детей и их оздоровления осуществляется путем выделения путевок на основании заявления родителя (законного представителя) ребенка на имя уполномоченного органа по обеспечению в городе Чебоксары организации отдыха детей и их оздоровления – управления образования администрации города Чебоксары (далее – управление образования), поданного через муниципальные бюджетные и автономные образовательные организации города Чебоксары (далее - образовательные организации города Чебоксары) по месту обучения ребенка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, находящиеся в трудной жизненной ситуации, подают заявление на получение путевки в загородные организации отдыха детей и их оздоровления и документы, подтверждающие факт трудной жизненной ситуации, в организации социального обслуживания, находящиеся в ведении Министерства труда и социальной защиты Чувашской Республики, по месту жительства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одолжительность смены в загородной организации отдыха детей и их оздоровления составляет не менее 7 дней в период весенних, осенних, зимних школьных каникул и не более 24 дней в период летних школьных каникул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 Управление образования взаимодействует с образовательными организациями в части организации приема заявлений от родителей (законных представителей детей) на получение путевки, с загородными организациями отдыха детей и их оздоровления Чувашской Республики в части выдачи путевок родителям (законным представителям) дет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ы деятельности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Управление образования: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 Информирует родителей (законных представителей) детей о порядке направления детей, процедуре приема заявлений и выдачи путевок в загородные организации отдыха детей и их оздоровления в каникулярный период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 Устанавливает в соответствии со средствами бюджета города Чебоксары, направленными на организацию отдыха детей в каникулярный период, квоту путевок в загородные организации отдыха детей и их оздоровления в соответствии с возможностями загородных организаций отдыха детей и их оздоровления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 Обеспечивает целевой подбор и направление детей в загородные организации отдыха детей и их оздоровления, а также учет и хранение реестра заявлений, реестра детей, направленных на отдых в загородные организации отдыха детей и их оздоровления, отрывных талонов путевок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 Формирует реестр заявлений на приобретение за частичную стоимость путевок в загородные организации отдыха детей и их оздор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 Формирует реестры детей, направляемых на отдых в загородные организации отдыха детей и их оздоровления, в отдельности на каждую организацию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 Представляет сведения об организации отдыха детей в каникулярный период в Межведомственную комиссию по организации отдыха детей, подростков и молодежи города Чебоксары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 Принимает от загородных организаций отдыха детей и их оздоровления отрывные талоны путевок, отчеты и реестры детей, направленных на отдых в загородные организации отдыха детей и их оздор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Образовательные организации города Чебоксары: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 Назначают операторов по введению данных в автоматизированную систему по сбору, учету и обработке заявлений на приобретение путевок в загородные организации отдыха детей и их оздоровления из расчета 1 оператор на 250 школьников, согласно методическим рекомендациям Министерства образования и молодежной политики Чувашской Республики.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 Осуществляют прием заявлений от родителей (законных представителей) детей на приобретение путевок в загородные организации отдыха детей и их оздоровления (кроме путевок детям, нуждающимся в отдыхе и оздоровлении в детских санаториях и санаторно-оздоровительных лагерях)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 Организуют доставку представленного родителями (законными представителями) детей пакета документов из образовательных организаций города Чебоксары в управление образования.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ханизм приема заявлений и выдачи путевки родителям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 детей в загородные организации отдыха детей и их оздоровления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Прием заявлений на приобретение путевки в загородные организации отдыха детей и их оздоровления осуществляется в сроки, устанавливаемые приказом Министерства образования и молодежной политики Чувашской Республик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 Для оформления заявления родитель (законный представитель) ребенка обращается в образовательную организацию города Чебоксары по месту обучения ребенка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 Сбор, учет и обработка заявлений на приобретение путевок в загородные организации отдыха детей и их оздоровления производится посредством единой автоматизированной системы сразу на все смены загородных организаций отдыха детей и их оздоровления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3.4. Для оформления заявления родитель (законный представитель) ребенка предоставляет оператору образовательной организации города Чебоксары следующие документы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законного представителя) ребенка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паспорт ребенка (при достижении возраста 14 лет)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го страхового полиса ребенка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индивидуального лицевого счета (СНИЛС);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об установлении опекунства и попечительства (в случае, если над ребенком установлено опекунство либо попечительство)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 доходах родителей (законных представителей) ребенка за три месяца, предшествующие месяцу обращени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копий родители (законные представители) детей предъявляют оригиналы документов. После заверения копий оператором образовательной организации оригиналы документов возвращаются родителю (законному представителю) ребенка.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 При отсутствии одного или нескольких документов, несоответствии представленных документов требованиям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ператор уведомляет родителей (законных представителей) детей о наличии препятствий для оформления заявления, объясняет родителям (законным представителям) детей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 несут ответственность за достоверность представленных сведений и документов. Представление родителями (законными представителями) детей неполных и (или) заведомо недостоверных сведений является основанием для отказа в приеме документов и предоставлении путевки в загородную организацию отдыха детей и их оздоровления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редставление путевок в загородные организации отдыха детей и их оздоровления осуществляется в образовательных организациях в соответствии с электронной очередностью в зависимости от даты и времени подачи заявления и наличия путевок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 Оператор вводит в единую автоматизированную систему сведения о ребенке в соответствии с представленными документами. Автоматизированная система автоматически формирует заявление. Оператор распечатывает бланк заявления, родитель (законный представитель) ребенка проверяет все данные, ставит подпись. По завершении ввода автоматизированная система выдает оператору уведомление о регистрации заявления в двух экземплярах, один из которых вручается родителю (законному представителю) ребенка. Родителям (законным представителям) ребенка также вручается бланк квитанц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 на оплату части стоимости путевк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редоставление путевки в загородную организацию отдыха детей и их оздоровления осуществляется не чаще одного раза в течение одного календарного года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 ребенка вправе подать заявление на повторную выдачу путевки в загородную организацию отдыха детей и их оздоровления в следующих случаях: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ийного бедствия;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ой психологической травмы, перенесенной ребенком;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надзорности,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призорности.</w:t>
      </w:r>
    </w:p>
    <w:p>
      <w:pPr>
        <w:pStyle w:val="Style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выше факты подтверждаются документами медицинских организаций и организаций социального обслуживания, находящихся в ведении Министерства труда и социальной защиты Чувашской Республики, по месту жительства, районных комиссий по делам несовершеннолетних и защите их прав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 При отказе родителей (законных представителей) детей приобретать путевку в загородную организацию отдыха детей и их оздоровления по причинам медицинских показаний, семейных обстоятельств родитель (законный представитель) ребенка оформляет в управлении образования отказ от направления ребенка в загородную организацию отдыха детей и их оздоровления не позднее чем за 1 рабочий день до начала смены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 Выдача путевок родителям (законным представителям) детей производится в образовательных организациях города Чебоксары по месту обучения ребенка и оформления заявления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Предоставление путевок родителям (законным представителям) детей осуществляется на основании реестра заявлений на получение путевки в загородные организации отдыха детей и их оздоровления в соответствии с датой и временем подачи заявления.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финансир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Финансирование смены в загородной организации отдыха детей и их оздоровления осуществляется управлением образования на условиях частичного возмещения средств бюджета города Чебоксары, направленных на организацию отдыха детей в каникулярное время, и частичной оплаты родителями (законными представителями) детей стоимости путевки в загородную организацию отдыха детей и их оздор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Оплата части стоимости путевки в загородную организацию отдыха детей и их оздор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 Размер оплаты части стоимости путевки в загородные организации отдыха детей и их оздоровления составляет 20, 30, 50 процентов от стоимости путевки в загородную организацию отдыха детей и их оздоровления, ежегодно устанавливаемой постановлением Кабинета Министров Чувашской Республики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 Оплата части стоимости путевок в загородные организации отдыха детей и их оздоровления производится родителями (законными представителями детей) в размере: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 процентов от средн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й в Чувашской Республике;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 процентов от средн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 150 до 200 процент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й в Чувашской Республике;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0 процентов от средн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й в Чувашской Республике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путевки в загородные организации отдыха детей и их оздоровления, оплата которой производится родителями (законными представителями) детей в размере 20, 30 и 50 процентов, родители (законные представители) детей представляют в управление образования справки о доходах родителей или иных законных представителей ребенка за три месяца, предшествующие месяцу обращения, справку о составе семь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Оплата 20, 30 и 50 процентов стоимости путевки в загородную организацию отдыха детей и их оздоровления производится родителями (законными представителями) детей путем безналичного расчета на лицевой счет загородной организации отдыха детей и их оздоровления не позднее, чем за 10 рабочих дней до начала смены в загородной организаци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Родители (законные представители) детей, оплатившие 20, 30 и 50 процентов стоимости путевки в загородную организацию отдыха детей и их оздоровления, но отказавшиеся от направления ребенка в загородную организацию отдыха детей и их оздоровления по медицинским показаниям, семейным обстоятельствам, имеют право не позднее трех рабочих дней до начала смены обратиться в загородную организацию отдыха детей и их оздоровления с письменным заявлением на осуществление возврата оплаченной стоимости путевк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лата родителям (законным представителям) детей оплаченной стоимости путевки в загородную организацию отдыха детей и их оздоровления производится в течение 5 рабочих дней со дня регистрации письменного заявления в бухгалтерии загородной организации отдыха детей и их оздор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едоставление отчетной документаци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5 рабочих дней после окончания смены загородные организации отдыха детей и их оздоровления представляют в управление образования отрывные талоны путевок, отчет установленной формы, акт сверки расчетов и реестр пребывавших детей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формирование насе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населения о начале приема заявлений на получение путевок и механизме организации отдыха детей города Чебоксары в каникулярный период публикуется в газете «Чебоксарские новости», размещается на официальных Интернет-сайтах администрации города Чебоксары, управления образования, общеобразовательных учреждений города Чебоксары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обжалования решений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действий (бездействий) оператора образовательной организации, управления образ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ли действий (бездействий) оператора образовательной организации, управления образования осуществляется в соответствии с административным регламентом о предоставлении муниципальной услуги «Организация отдыха детей в каникулярное время», утвержденным постановлением администрации города Чебоксары Чувашской Республики от 21 августа 2018 г. № 1522.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Catitemextrafieldsvalue">
    <w:name w:val="catitemextrafields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0E9EDB1535294439178D46DF6162B76D12B4429F1F0c1O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8422263CD29ABC4E97D20E9EDB1535294439178D969F51A2A76D12B4429F1F0c1OEG" TargetMode="External"/><Relationship Id="rId8" Type="http://schemas.openxmlformats.org/officeDocument/2006/relationships/hyperlink" Target="consultantplus://offline/ref=88422263CD29ABC4E97D20E9EDB1535294439178DD6BF21D2D76D12B4429F1F0c1OEG" TargetMode="External"/><Relationship Id="rId9" Type="http://schemas.openxmlformats.org/officeDocument/2006/relationships/hyperlink" Target="consultantplus://offline/ref=88422263CD29ABC4E97D20E9EDB1535294439178D969F51A2A76D12B4429F1F0c1OEG" TargetMode="External"/><Relationship Id="rId10" Type="http://schemas.openxmlformats.org/officeDocument/2006/relationships/hyperlink" Target="consultantplus://offline/ref=88422263CD29ABC4E97D20E9EDB1535294439178DD6BF21D2D76D12B4429F1F0c1OEG" TargetMode="External"/><Relationship Id="rId11" Type="http://schemas.openxmlformats.org/officeDocument/2006/relationships/hyperlink" Target="consultantplus://offline/ref=88422263CD29ABC4E97D20E9EDB1535294439178D969F51A2A76D12B4429F1F0c1OEG" TargetMode="External"/><Relationship Id="rId12" Type="http://schemas.openxmlformats.org/officeDocument/2006/relationships/hyperlink" Target="consultantplus://offline/ref=88422263CD29ABC4E97D20E9EDB1535294439178DD6BF21D2D76D12B4429F1F0c1OE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</cp:lastModifiedBy>
  <cp:lastPrinted>2019-06-07T09:33:00Z</cp:lastPrinted>
  <dcterms:modified xsi:type="dcterms:W3CDTF">2019-06-07T06:33:00Z</dcterms:modified>
  <cp:revision>4</cp:revision>
  <dc:subject/>
  <dc:title>ПРОЕКТ</dc:title>
</cp:coreProperties>
</file>