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лампьев Герасим Дмитриевич- младший брат моего прапрадедуш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87295" cy="34182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Родился в 1913 году. Его псевдоним: Пилеш, что в переводе с чувашского языка означает рябина. Он был директором Чувашской художественной галереи в Чебоксарах (1948-1951г.г.). Он - художник книги, член союза художников СССР с 1934г. и член союза писателей  СССР с 1962г. Так же Герасим Дмитриевич - участник Великой Отечественной войны(1942-1945г.г.), служил в воинских частях в должности начальника.</w:t>
      </w:r>
    </w:p>
    <w:p>
      <w:pPr>
        <w:pStyle w:val="Normal"/>
        <w:ind w:firstLine="708"/>
        <w:jc w:val="both"/>
        <w:rPr/>
      </w:pPr>
      <w:r>
        <w:rPr/>
        <w:t>В 1982 году вышла его первая книга под названием «Танец журавлей» для детей младшего и школьного возраста. Многие рассказы писателя, объединённые в сборниках «Маленькие сказки», «Книжка дедушки Палюка»,  «В прошлые годы», повесть «Доброе утро» были переведены с чувашского языка на русский, украинский, белорусский, башкирский языки и пользуются широкой популярностью и сегодн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55880</wp:posOffset>
            </wp:positionV>
            <wp:extent cx="1303655" cy="1395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5880</wp:posOffset>
            </wp:positionV>
            <wp:extent cx="1256030" cy="13950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8415</wp:posOffset>
            </wp:positionV>
            <wp:extent cx="1245870" cy="14325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й прапрадедушка отдал много сил художественному оформлению книг, его сатирические рисунки публиковались в журналах г.Чебоксары. Герасим Дмитриевич вёл активную общественную работу, часто выступал перед читателями в г.Чебоксары и в других городах, так же в сёлах республики. За услуги в развитии чувашской литературы он награждён Почётными грамотами Президиума Верховного Совета ЧАССР, Обкома КПСС и Совета Министров Чувашской АССР, орденом Отечественной войны 2-й степени, медалями.</w:t>
      </w:r>
    </w:p>
    <w:p>
      <w:pPr>
        <w:pStyle w:val="Normal"/>
        <w:ind w:firstLine="708"/>
        <w:jc w:val="both"/>
        <w:rPr/>
      </w:pPr>
      <w:r>
        <w:rPr/>
        <w:t>Умер он 14 ноября 1994 года. Я и мои потомки всегда будем помнить имя Герасима Дмитриевича Харлампьева, его многогранное творчество и любовь к г.Чебокса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боту выполнила: уч-ца 2 «Л»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НОШ№2 г.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Миронова Александ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59:00Z</dcterms:created>
  <dc:creator>omironova</dc:creator>
  <dc:description/>
  <cp:keywords/>
  <dc:language>en-US</dc:language>
  <cp:lastModifiedBy>1</cp:lastModifiedBy>
  <cp:lastPrinted>2019-05-07T15:55:00Z</cp:lastPrinted>
  <dcterms:modified xsi:type="dcterms:W3CDTF">2019-05-07T13:28:00Z</dcterms:modified>
  <cp:revision>6</cp:revision>
  <dc:subject/>
  <dc:title/>
</cp:coreProperties>
</file>