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 "Электронная азбука", посвященный 550-летию г.Чебокса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волжье – жемчужина Чуваши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еня зовут Алексеев Андрей. Я учусь в 10 классе в МБОУ «Заволжская СОШ им. М.П. Костиной» г. Чебоксары. Родился и вырос я в  поселке Сосновка, что на левом берегу Волги. Все мое детство и юность проходит  здесь. Я люблю свою малую родину и мне хотелось узнать больше о ней. </w:t>
        <w:tab/>
      </w:r>
    </w:p>
    <w:p>
      <w:pPr>
        <w:pStyle w:val="Normal"/>
        <w:jc w:val="both"/>
        <w:rPr/>
      </w:pPr>
      <w:r>
        <w:rPr>
          <w:color w:val="000000"/>
        </w:rPr>
        <w:tab/>
        <w:t>Я обратился к различным источникам  и вот что я узнал  о Заволжье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волжье является частью города Чебоксары, столицы Чувашской республики. </w:t>
      </w:r>
      <w:r>
        <w:rPr/>
        <w:t xml:space="preserve">Заволжье называют жемчужиной Чувашии не случайно, так как его территория – это уникальный природный комплекс, где сосредоточены ценные природные объекты, редкие и исчезающие виды растений и животных. </w:t>
      </w:r>
    </w:p>
    <w:p>
      <w:pPr>
        <w:pStyle w:val="Normal"/>
        <w:jc w:val="both"/>
        <w:rPr/>
      </w:pPr>
      <w:r>
        <w:rPr/>
        <w:tab/>
        <w:t xml:space="preserve"> В 1995 г. был образован Природный парк «Заволжье», расположенный в самой северной точке на карте нашей республики. Основными задачами созданного Природного парка являлись: сохранение природной среды, природных ландшафтов и рекреационных ресурсов, создания условий для отдыха населения, разработка и внедрение эффективных методов охраны природы и поддержание экологического баланса территории. В состав лесного фонда вошли пять лесничеств общей площадью 320 тыс. 355 га., парк включал в себя несколько охраняемых зон.</w:t>
      </w:r>
    </w:p>
    <w:p>
      <w:pPr>
        <w:pStyle w:val="Normal"/>
        <w:jc w:val="both"/>
        <w:rPr/>
      </w:pPr>
      <w:r>
        <w:rPr/>
        <w:tab/>
        <w:t>Самой важной считается заповедная зона, которая  включает ландшафты, представляющие особую научную ценность, места обитания представителей флоры и фауны, занесенных в Красные книги Российской Федерации и Чувашской Республики.</w:t>
      </w:r>
    </w:p>
    <w:p>
      <w:pPr>
        <w:pStyle w:val="Normal"/>
        <w:jc w:val="both"/>
        <w:rPr/>
      </w:pPr>
      <w:r>
        <w:rPr/>
        <w:tab/>
        <w:t>Рекреационная зона включает в себя левобережные пляжи, базы и дома отдыха, детские оздоровительные лагеря. Здесь же располагаются источники минеральных, сероводородные вод , месторождения торфа и  сапропеля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Чувашское Заволжье – это настоящее чудо природы. Какое блаженство летом босиком походить по песчаному берегу, окунутся в прохладные воды Волги и многочисленных лесных рек и озер! Ни с чем не сравнимо удовольствие просто бездумно побродить по лесу, послушать его тишину и пение птиц, постоять молча у какого-нибудь особенно красивого и величавого дерева, набираясь от него душевных сил и положительной энергии.</w:t>
      </w:r>
    </w:p>
    <w:p>
      <w:pPr>
        <w:pStyle w:val="Normal"/>
        <w:jc w:val="both"/>
        <w:rPr/>
      </w:pPr>
      <w:r>
        <w:rPr/>
        <w:tab/>
        <w:t xml:space="preserve">Летом лес манит к себе теплыми земляничными полянами, из кружевной тени подмигивает синим глазом черника. Под ногами стелется мягкий брусничный ковер, расцвеченный, как драгоценным камнями, крепкими розовыми ягодами. А как закружит хоровод золотые кленовые листья, наступает грибная пора, пора ядреных боровиков, груздей да рыжиков.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Немалые площади и поныне занимают в Заволжье строго-торжественные, с опьяняюще терпким ароматом хвои сосновые леса. Но такого уникального хвойного бора, как на левом берегу Волги напротив Чебоксар, нет во всей Чувашии. Заволжские сосны - особое дерево наших лесов, дарующее человеку здоровье и долголетие. </w:t>
      </w:r>
      <w:r>
        <w:rPr>
          <w:color w:val="000000"/>
        </w:rPr>
        <w:t xml:space="preserve">Разве не удивительны такие привычные сосны, радующие наш взгляд? </w:t>
      </w:r>
      <w:r>
        <w:rPr/>
        <w:t>Еще со времен Петра Великого из наших стройных корабельных сосен строили мачты для непобедимого российского флота.</w:t>
      </w:r>
    </w:p>
    <w:p>
      <w:pPr>
        <w:pStyle w:val="Normal"/>
        <w:jc w:val="both"/>
        <w:rPr/>
      </w:pPr>
      <w:r>
        <w:rPr/>
        <w:tab/>
        <w:t xml:space="preserve">    Заволжье является уникальным природным комплексом, где сосредоточены ценные природные объекты, редкие виды флоры и фауны, рекреационные ресурсы – сосновые боры, озера с хрустальной водой , песчаные волжские пляжи, минеральные воды и лечебная грязь. </w:t>
      </w:r>
    </w:p>
    <w:p>
      <w:pPr>
        <w:pStyle w:val="Normal"/>
        <w:jc w:val="both"/>
        <w:rPr/>
      </w:pPr>
      <w:r>
        <w:rPr/>
        <w:tab/>
        <w:t xml:space="preserve">И конечно, Заволжье-это люди, которые своим трудом украшают нашу землю, растят и оберегают леса, приумножают славу Заволжья и города Чебоксары. Я горжусь ими! </w:t>
      </w:r>
    </w:p>
    <w:p>
      <w:pPr>
        <w:pStyle w:val="Normal"/>
        <w:jc w:val="both"/>
        <w:rPr/>
      </w:pPr>
      <w:r>
        <w:rPr/>
        <w:tab/>
        <w:t xml:space="preserve">Люди-это </w:t>
      </w:r>
      <w:r>
        <w:rPr>
          <w:bCs/>
        </w:rPr>
        <w:t xml:space="preserve"> мои родители, одноклассники, друзья.Мы все любим свою малую родину и должны попытаться сохранить ее красоту и уникальность  для потом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Алексеев Андрей, 10 класс </w:t>
      </w:r>
    </w:p>
    <w:p>
      <w:pPr>
        <w:pStyle w:val="Normal"/>
        <w:rPr/>
      </w:pPr>
      <w:r>
        <w:rPr/>
        <w:t>МБОУ "Заволжская СОШ им.М.П.Костиной" г.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354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4370" cy="259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2045" cy="179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215" cy="253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31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6:00Z</dcterms:created>
  <dc:creator>206</dc:creator>
  <dc:description/>
  <cp:keywords/>
  <dc:language>en-US</dc:language>
  <cp:lastModifiedBy>316</cp:lastModifiedBy>
  <dcterms:modified xsi:type="dcterms:W3CDTF">2019-05-15T08:08:00Z</dcterms:modified>
  <cp:revision>49</cp:revision>
  <dc:subject/>
  <dc:title>Сценарий городского семинара библиотекарей</dc:title>
</cp:coreProperties>
</file>