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Е.</w:t>
      </w:r>
    </w:p>
    <w:p>
      <w:pPr>
        <w:pStyle w:val="Normal"/>
        <w:rPr/>
      </w:pPr>
      <w:r>
        <w:rPr/>
        <w:drawing>
          <wp:inline distT="0" distB="0" distL="0" distR="0">
            <wp:extent cx="2113915" cy="307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FFFFFF" w:val="clear"/>
          <w:lang w:val="en-US"/>
        </w:rPr>
      </w:pPr>
      <w:r>
        <w:rPr>
          <w:b/>
          <w:bCs/>
          <w:shd w:fill="FFFFFF" w:val="clear"/>
          <w:lang w:val="en-US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Е</w:t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Ефремов Прокопий Ефремович</w:t>
      </w:r>
      <w:r>
        <w:rPr>
          <w:shd w:fill="FFFFFF" w:val="clear"/>
        </w:rPr>
        <w:t> – известный купец, прославивший Чебоксары и Чувашию, представитель чувашской купеческой династии 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>Ефремовых</w:t>
        </w:r>
      </w:hyperlink>
      <w:r>
        <w:rPr>
          <w:shd w:fill="FFFFFF" w:val="clear"/>
        </w:rPr>
        <w:t>, известный меценат, родоначальник купеческой династии.</w:t>
      </w:r>
      <w:r>
        <w:rPr>
          <w:shd w:fill="000000" w:val="clear"/>
        </w:rPr>
        <w:t xml:space="preserve"> </w:t>
      </w:r>
      <w:r>
        <w:rPr>
          <w:shd w:fill="FFFFFF" w:val="clear"/>
        </w:rPr>
        <w:t xml:space="preserve"> </w:t>
      </w:r>
    </w:p>
    <w:p>
      <w:pPr>
        <w:pStyle w:val="Normal"/>
        <w:rPr/>
      </w:pPr>
      <w:r>
        <w:rPr/>
        <w:t xml:space="preserve">Прокопий Ефремов родился в 1821 году в деревне Шинерпоси Чебоксарского уезда Казанской губернии. Был вторым сыном крестьян Ефрема и Стефаниды. </w:t>
      </w:r>
    </w:p>
    <w:p>
      <w:pPr>
        <w:pStyle w:val="Normal"/>
        <w:rPr/>
      </w:pPr>
      <w:r>
        <w:rPr/>
        <w:t>Прокопий женился дважды. В первый раз — на чувашке Устинье, а второй — на русской девушке Екатерине Васильевне Лягиной. От двух браков у него было 13 детей: шестеро – от первого брака и семеро – от втор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ец с сыном: Ефим и Прокопий Ефремовы нажили состояние на хлебной торговле. Они продавали муку не только в Нижнем Новгороде, Рыбинске и других волжских городах, но и вывозили ее в Санкт-Петербург. Кроме того, они вели торговлю яйцами, медом и хмелем. </w:t>
      </w:r>
    </w:p>
    <w:p>
      <w:pPr>
        <w:pStyle w:val="Normal"/>
        <w:rPr/>
      </w:pPr>
      <w:r>
        <w:rPr/>
        <w:t>В 1890 году Прокопий с братом Михаилом основали лесопильный завод, который по своему оснащению был одним из самых новаторских. В 1906 году открылся торговый дом «П.Е. Ефремов с сыновьями», торговавший лесом и пиломатериалами. В 1912 году ефремовское товарищество было на 4-м месте среди 153-х торговых домов России, занимавшихся реализацией лесных и строительных матери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ья Ефремовых всегда заботилась об окружающих, помогала бедным и обездоленным, занималась благотворительностью. Прокопий и его сыновья построили несколько православных храмов, а также выделяли средства на ремонт монастыря Тихвинской Божией матери. Однако поддерживали Ефремовы не только православные учреждения: они выделяли средства на покупку дома для четырехклассной женской гимназии, содержали бесплатную столовую для голодающих и приют для сирот, а также вносили пожертвования в фонд помощи раненым солда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чная память сохранилась о роде купцов Ефремовых в городе: семейная усыпальница рода Ефремовых (ныне названа в честь Иоанна Кронштадтского), улица купцов Ефремовых – «Арбат» и их дома, в которых расположились </w:t>
      </w:r>
      <w:hyperlink r:id="rId4">
        <w:r>
          <w:rPr>
            <w:rStyle w:val="InternetLink"/>
            <w:color w:val="000000"/>
            <w:u w:val="none"/>
          </w:rPr>
          <w:t>Чувашский национальный музей</w:t>
        </w:r>
      </w:hyperlink>
      <w:r>
        <w:rPr/>
        <w:t xml:space="preserve">, отделы </w:t>
      </w:r>
      <w:hyperlink r:id="rId5">
        <w:r>
          <w:rPr>
            <w:rStyle w:val="InternetLink"/>
            <w:color w:val="000000"/>
            <w:u w:val="none"/>
          </w:rPr>
          <w:t>Чувашского государственного художественного музея</w:t>
        </w:r>
      </w:hyperlink>
      <w:r>
        <w:rPr/>
        <w:t xml:space="preserve">, Чувашский национальный конгресс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/index.php?title=&#1050;&#1091;&#1087;&#1094;&#1099;_&#1045;&#1092;&#1088;&#1077;&#1084;&#1086;&#1074;&#1099;&amp;action=edit&amp;redlink=1" TargetMode="External"/><Relationship Id="rId4" Type="http://schemas.openxmlformats.org/officeDocument/2006/relationships/hyperlink" Target="http://visitvolga.ru/national_museum_of_chuvashia" TargetMode="External"/><Relationship Id="rId5" Type="http://schemas.openxmlformats.org/officeDocument/2006/relationships/hyperlink" Target="http://visitvolga.ru/art_museu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16:32:00Z</dcterms:created>
  <dc:creator>Home user</dc:creator>
  <dc:description/>
  <cp:keywords/>
  <dc:language>en-US</dc:language>
  <cp:lastModifiedBy>Windows User</cp:lastModifiedBy>
  <dcterms:modified xsi:type="dcterms:W3CDTF">2019-05-14T10:51:00Z</dcterms:modified>
  <cp:revision>5</cp:revision>
  <dc:subject/>
  <dc:title>Е</dc:title>
</cp:coreProperties>
</file>