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Ш № 7 Кротова Юлия 4 В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ский крем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поется в детской песенке - «…с голубого ручейка начинается река, ну а дружба начинается с улыбки».  А с чего же начинается история Чебоксар?</w:t>
      </w:r>
    </w:p>
    <w:p>
      <w:pPr>
        <w:pStyle w:val="Normal"/>
        <w:ind w:firstLine="708"/>
        <w:jc w:val="both"/>
        <w:rPr/>
      </w:pPr>
      <w:r>
        <w:rPr/>
        <w:t>С добровольного вхождения Чувашского края в состав Русского государства. С гордого звания «крепость», которое получил город, помогая оборонять восточные рубежи от кочевников. И, конечно же, с основания Чебоксарского кремля 24 июля 1555 года. Руководил постройкой дьяк Иван Выродков.</w:t>
      </w:r>
    </w:p>
    <w:p>
      <w:pPr>
        <w:pStyle w:val="Normal"/>
        <w:ind w:firstLine="708"/>
        <w:jc w:val="both"/>
        <w:rPr/>
      </w:pPr>
      <w:r>
        <w:rPr/>
        <w:t xml:space="preserve">Так на высоком холме, на берегу Волги были возведены прочные пятиметровые стены с башнями (5 городских башен и 4 башни острога). Кремль был деревянным, с толстыми стенами и со смотровыми площадками, покрытыми крышей. А на его территории располагались двор воеводы, дома разных сословий, тюрьма, казна и церковь. С востока к Кремлю примыкал посад, где процветали ремесло и торговля. А рядом с ним находились комплексы Никольского и Троицкого монастырей. Город был хорошо укреплен со всех сторон. Важную роль в этом сыграло расположение рек Волги и Чебоксарки. </w:t>
      </w:r>
    </w:p>
    <w:p>
      <w:pPr>
        <w:pStyle w:val="Normal"/>
        <w:ind w:firstLine="708"/>
        <w:jc w:val="both"/>
        <w:rPr/>
      </w:pPr>
      <w:r>
        <w:rPr/>
        <w:t>В отличие от подобных масштабных построек в других городах, Чебоксарский кремль не сохранился. Он был деревянным, а такие архитектурные сооружения часто гибли в пожарах. В 1698 году Кремль и прилегающие к нему дома пришлось отстраивать заново, опять из дерева.  В 1704 году сгорели и они. Больше Кремль не восстанавливался. Да и необходимость в высоких крепостных стенах больше не возникала. Город активно рос и развивался, но уже не как крепость для защиты от врагов или острог для наведения порядка среди недовольных властью. А как торговый и  ремесленный город, трудолюбивый и красивый.</w:t>
      </w:r>
    </w:p>
    <w:p>
      <w:pPr>
        <w:pStyle w:val="Normal"/>
        <w:ind w:firstLine="708"/>
        <w:jc w:val="both"/>
        <w:rPr/>
      </w:pPr>
      <w:r>
        <w:rPr/>
        <w:t>Остались только письменные источники о Чебоксарском кремле. Есть зарисовки, картины и гравюры -  как он выглядел или мог выглядеть. Кремль словно выполнил свою главную задачу – помог городу возникнуть, закрепиться на волжских берегах и развиваться дальше. А сам исчез, растворился, оставив после себя очень много загадок и тайн. В современных Чебоксарах на месте древнего Кремля теперь берет начало улица Константина Иванова. Это исторический центр города. Можно, прогуливаясь по этой улице, с уважением вспомнить наших предков, трудами которых город стал таким, как он есть сейчас.</w:t>
      </w:r>
    </w:p>
    <w:p>
      <w:pPr>
        <w:pStyle w:val="Normal"/>
        <w:ind w:firstLine="708"/>
        <w:jc w:val="both"/>
        <w:rPr/>
      </w:pPr>
      <w:r>
        <w:rPr/>
        <w:t>А еще можно следить за новостями о раскопках. Потому что в 2017 году археологи нашли старинные вещи и даже ров Чебоксарского кремля. Эти и дальнейшие исследования могут принести много интересных открыт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3810</wp:posOffset>
            </wp:positionV>
            <wp:extent cx="5553075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52:00Z</dcterms:created>
  <dc:creator>Соня</dc:creator>
  <dc:description/>
  <cp:keywords/>
  <dc:language>en-US</dc:language>
  <cp:lastModifiedBy>Учитель</cp:lastModifiedBy>
  <dcterms:modified xsi:type="dcterms:W3CDTF">2019-06-04T14:45:00Z</dcterms:modified>
  <cp:revision>54</cp:revision>
  <dc:subject/>
  <dc:title/>
</cp:coreProperties>
</file>