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азбука города Чебоксары от А  до 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ученики 10 В класса г.Чебоксары, решили выбрать букву «Б», потому что за ней скрывается как название  акции, в которой мы приняли самое непосредственное участие, так и фамилия   нашего выдающегося земляка, памятник которому в рамках  этой акции  привели в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 все более и  более популярным становится так называемое Молодёжное движение, в волонтерских мероприятиях которого  наши одноклассники принимают активное участие. И вот одним из них стало «</w:t>
      </w:r>
      <w:r>
        <w:rPr>
          <w:rFonts w:cs="Times New Roman" w:ascii="Times New Roman" w:hAnsi="Times New Roman"/>
          <w:b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агоустройство  памятников», и посвящено оно </w:t>
      </w:r>
      <w:r>
        <w:rPr>
          <w:rFonts w:cs="Times New Roman" w:ascii="Times New Roman" w:hAnsi="Times New Roman"/>
          <w:b/>
          <w:sz w:val="40"/>
          <w:szCs w:val="40"/>
        </w:rPr>
        <w:t>б</w:t>
      </w:r>
      <w:r>
        <w:rPr>
          <w:rFonts w:cs="Times New Roman" w:ascii="Times New Roman" w:hAnsi="Times New Roman"/>
          <w:sz w:val="24"/>
          <w:szCs w:val="24"/>
        </w:rPr>
        <w:t>лагоустройству родного  города Чебоксары, 550-летие которого мы отмечаем в 2019 году. Акция приурочена к этой значимой  годовщине, но считаем, что не только по великим датам должны мы помогать городу развиваться, а регулярно, чтобы это стало тради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ак, суть акции заключалась в уборке памятника </w:t>
      </w:r>
      <w:r>
        <w:rPr>
          <w:rFonts w:cs="Times New Roman" w:ascii="Times New Roman" w:hAnsi="Times New Roman"/>
          <w:b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ичурину Н.Я., находящийся на Московском проспекте, за зданием Экономического факультета ЧГУ им. Ульянова. Нам понравилась идея и, не задумываясь, взяв с собой грабли, метлу и ведро у завхоза школы,  мы  отправились со своим классным руководителем на уборку монумента. И вот, подметая вокруг, мы наткнулись на табличку с рассказом о жизни и заслугах </w:t>
      </w:r>
      <w:r>
        <w:rPr>
          <w:rFonts w:cs="Times New Roman" w:ascii="Times New Roman" w:hAnsi="Times New Roman"/>
          <w:b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ичури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1777-1853). </w:t>
      </w:r>
      <w:r>
        <w:rPr>
          <w:rFonts w:cs="Times New Roman" w:ascii="Times New Roman" w:hAnsi="Times New Roman"/>
          <w:b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лагодаря этой маленькой статье  мы узнали, что Никита Яковлевич  является первым российским китаеведом, выдающимся учёным-востоковедом, получившим общеевропейскую изве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сходил он из семьи сельского священника, окончил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занскую духовную академию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в которой был оставлен преподавателем. В 1808—1821 годах находился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кин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возглавля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вятую духовную миссию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Из-за небрежного отношения к миссионерской деятельности был подвергнут суду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вятейшего Синод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 в 1823—1826 годах находился в ссылке на остров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алаа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После освобождения был избран членом-корреспондентом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мператорской Санкт-Петербургской академии нау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с 17 декабря 1828 года), почётный иностранный член Парижского Азиатского общества (с 7 марта 1831 года). Трёхкратный обладатель полной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мидовской прем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1835, 1839 и 1849 годов) и одной половинной (1841). В 1819—1851 годах выпустил в свет 14 книг и около 100 статей о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ита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 сопредельных странах, считая своей обязанностью также популяризацию сведений о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альнем Восток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 многие труды так и остались неопублик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агодаря  этой акции мы не только облагородили территорию  около памятника и привели в порядок само архитектурное сооружение, но и познакомились с великим чувашским деятелем. Теперь можем поделиться   своими знаниями и с младшими школьниками,  рассказывая много интересного об истории нашей родной Чувашии. Надеемся, такие акции  будут только способствовать дальнейшему духовному развитию граждан любимого города Чебоксары и активизации их участия  в общественной жизни столиц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8175</wp:posOffset>
            </wp:positionH>
            <wp:positionV relativeFrom="paragraph">
              <wp:posOffset>6350</wp:posOffset>
            </wp:positionV>
            <wp:extent cx="287528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591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79;&#1072;&#1085;&#1089;&#1082;&#1072;&#1103;_&#1076;&#1091;&#1093;&#1086;&#1074;&#1085;&#1072;&#1103;_&#1072;&#1082;&#1072;&#1076;&#1077;&#1084;&#1080;&#1103;" TargetMode="External"/><Relationship Id="rId3" Type="http://schemas.openxmlformats.org/officeDocument/2006/relationships/hyperlink" Target="https://ru.wikipedia.org/wiki/&#1055;&#1077;&#1082;&#1080;&#1085;" TargetMode="External"/><Relationship Id="rId4" Type="http://schemas.openxmlformats.org/officeDocument/2006/relationships/hyperlink" Target="https://ru.wikipedia.org/wiki/&#1056;&#1091;&#1089;&#1089;&#1082;&#1072;&#1103;_&#1076;&#1091;&#1093;&#1086;&#1074;&#1085;&#1072;&#1103;_&#1084;&#1080;&#1089;&#1089;&#1080;&#1103;_&#1074;_&#1055;&#1077;&#1082;&#1080;&#1085;&#1077;" TargetMode="External"/><Relationship Id="rId5" Type="http://schemas.openxmlformats.org/officeDocument/2006/relationships/hyperlink" Target="https://ru.wikipedia.org/wiki/&#1057;&#1074;&#1103;&#1090;&#1077;&#1081;&#1096;&#1080;&#1081;_&#1057;&#1080;&#1085;&#1086;&#1076;" TargetMode="External"/><Relationship Id="rId6" Type="http://schemas.openxmlformats.org/officeDocument/2006/relationships/hyperlink" Target="https://ru.wikipedia.org/wiki/&#1042;&#1072;&#1083;&#1072;&#1072;&#1084;" TargetMode="External"/><Relationship Id="rId7" Type="http://schemas.openxmlformats.org/officeDocument/2006/relationships/hyperlink" Target="https://ru.wikipedia.org/wiki/&#1055;&#1077;&#1090;&#1077;&#1088;&#1073;&#1091;&#1088;&#1075;&#1089;&#1082;&#1072;&#1103;_&#1072;&#1082;&#1072;&#1076;&#1077;&#1084;&#1080;&#1103;_&#1085;&#1072;&#1091;&#1082;" TargetMode="External"/><Relationship Id="rId8" Type="http://schemas.openxmlformats.org/officeDocument/2006/relationships/hyperlink" Target="https://ru.wikipedia.org/wiki/&#1044;&#1077;&#1084;&#1080;&#1076;&#1086;&#1074;&#1089;&#1082;&#1072;&#1103;_&#1087;&#1088;&#1077;&#1084;&#1080;&#1103;" TargetMode="External"/><Relationship Id="rId9" Type="http://schemas.openxmlformats.org/officeDocument/2006/relationships/hyperlink" Target="https://ru.wikipedia.org/wiki/&#1050;&#1080;&#1090;&#1072;&#1081;" TargetMode="External"/><Relationship Id="rId10" Type="http://schemas.openxmlformats.org/officeDocument/2006/relationships/hyperlink" Target="https://ru.wikipedia.org/wiki/&#1044;&#1072;&#1083;&#1100;&#1085;&#1080;&#1081;_&#1042;&#1086;&#1089;&#1090;&#1086;&#1082;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5:00Z</dcterms:created>
  <dc:creator>le admin</dc:creator>
  <dc:description/>
  <cp:keywords/>
  <dc:language>en-US</dc:language>
  <cp:lastModifiedBy>Учитель</cp:lastModifiedBy>
  <dcterms:modified xsi:type="dcterms:W3CDTF">2019-06-05T11:42:00Z</dcterms:modified>
  <cp:revision>3</cp:revision>
  <dc:subject/>
  <dc:title>Электронная азбука города Чебоксары от А  до   Я</dc:title>
</cp:coreProperties>
</file>